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RETIFICAÇÃO DA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EDUCAÇÃO ARTIS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pós recursos interpostos e providos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EDUCAÇÃO ARTIST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666"/>
        <w:gridCol w:w="4999"/>
        <w:gridCol w:w="1447"/>
        <w:gridCol w:w="931"/>
        <w:gridCol w:w="1049"/>
        <w:gridCol w:w="1006"/>
        <w:gridCol w:w="1241"/>
      </w:tblGrid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 SOUZA SOAR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127.650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DANIEL RIZOLLI MOREI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43.798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ANGELA GROT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72.147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ALVES DE SOUZA SILV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09.649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SELEGHIN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885.666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SIMARA JANE ROBIM SAUR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92.731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ELITA ALVES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92.206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BETE SANTOS NOBR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45.912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IDICE DE OLIVEIRA PETROPOULEAS NOGU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94.858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EDIR APARECIDO ANTON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87.7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LA ASSIS AGRELLI MOR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68.465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 RENATA DONA FERR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7.408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A APARECIDA FERNAND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6625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DA SILV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37.772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0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IZA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89646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FERNANDA RODRIGU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77.027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 PEREIRA DIA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30.952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BETE GUIMARAES PINHEIRO DE OLIV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98.495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FERNANDES DA CRUZ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18.28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ENATO SEDLAC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73.860-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CRISTINA FANTIN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45.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SSIO DONIZETE RODRIGUES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03.825-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LIANE MORET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11.054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CIDA MARIA NOGUEIRA MARTI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87.832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ETE DE SOUZA ALKIMI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33.020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ARIA PEDRO LIBARD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822.895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LDO FERREIRA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49.351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ANDREIA DE SORD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52.698-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E DE OLIVEIRA LEM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08.866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MARA RODRIGUES ALKIMIM CHAV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74.072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APARECIDA AUREL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30.439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ENE OMBOR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94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I CARNEIRO CABR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28.622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VANESSA SANT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45.518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S DEFICIENTES</w:t>
            </w:r>
          </w:p>
        </w:tc>
        <w:tc>
          <w:tcPr>
            <w:tcW w:w="4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ELITA ALVES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92.206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11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7:00Z</dcterms:created>
  <dc:creator>Pires da Cunha</dc:creator>
  <dc:description/>
  <cp:keywords/>
  <dc:language>en-US</dc:language>
  <cp:lastModifiedBy>Cliente</cp:lastModifiedBy>
  <dcterms:modified xsi:type="dcterms:W3CDTF">2008-03-10T16:23:00Z</dcterms:modified>
  <cp:revision>4</cp:revision>
  <dc:subject/>
  <dc:title>CONCURSO PÚBLICO</dc:title>
</cp:coreProperties>
</file>